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un DC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 DCCLK33.PRG in the AUTO folder.  Be sure to hav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rogram run before DCCLK33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CCLK33.ACC on your root directory, then put DCCLK33.PRG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Run DCCLKPTH.TOS to set the search path in the ACC fil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DCCLK33.PRG from where you put it.  If you ru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put the resource file in the same place as the program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time and date.  If the resource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Clock will take the most current time in the system (GEMDOS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hip time) and use that.  You can now select DC Clock 3.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accessory menu to turn DC Cloc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CCLK33.PRG from the deskto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